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7428" w:hanging="48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tbl>
      <w:tblPr>
        <w:tblW w:w="3600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б исполне-нии районного  бюджета муниципального образова-ния         Усть- Пристанский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йон за 2024 год»</w:t>
            </w:r>
          </w:p>
        </w:tc>
      </w:tr>
    </w:tbl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43" w:leader="none"/>
          <w:tab w:val="left" w:pos="5664" w:leader="none"/>
          <w:tab w:val="left" w:pos="6372" w:leader="none"/>
          <w:tab w:val="left" w:pos="7080" w:leader="none"/>
          <w:tab w:val="left" w:pos="10080" w:leader="none"/>
        </w:tabs>
        <w:spacing w:lineRule="exact" w:line="220"/>
        <w:ind w:right="-31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567"/>
        <w:gridCol w:w="1417"/>
        <w:gridCol w:w="709"/>
        <w:gridCol w:w="1276"/>
        <w:gridCol w:w="1134"/>
      </w:tblGrid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культуре администрации Усть-Пристанского района Алтай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3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3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3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3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3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3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79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57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3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3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7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4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4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4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3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2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2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5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5,4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5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Культура Усть-Пристанского района на 2020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образованию администрации Усть-Пристанского района Алтай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061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Улучшение условий и охраны труда в Усть-пристанском районе на 2020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еступлений и  ИНЫХ правонарушений в  Усть-Пристанском  районе  на 2020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безопасности дорожного движения в Усть-Пристанском районе на 2020-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717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31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56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56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56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4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7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счетов муниципальными учреждениями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340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 «Развитие образования в Усть-Пристанском районе на  2024-202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2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0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05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S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S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S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S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бесплатным одноразовым горячим питанием детей из многодетных семей, обучающихся по образовы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S68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000S68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000S68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иональный проект "Патриотическое воспитание граждан Российской Федерации (Алтайский кра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EВ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советников директора по воспитанию и взаимодействию с детскими  общественными объединениями в общеобразовательных организациях Алтай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584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584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Ежемесячное денежное вознаграждение за классное руководство педагогическим работникам  муниципальных общеобразовательных организ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5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9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53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бесплатного питания обучающихся, получающих начальное общее образование  в в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00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, начального общего 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55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7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5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7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5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23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23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2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5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счетов муниципальными учреждениями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6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6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6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6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9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9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1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1,4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1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 «Развитие образования в Усть-Пристанском районе на  2024-202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отдыха и оздоровле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S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S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S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9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и обеспечения бесплатного проезда обучающихся общеобразовательных организациях, являющихся членами семьи, признанной многодетн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4007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4007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9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9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9,7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 осуществляющих  образовательную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нагрождения приемного р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070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70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латы приемной семье  на содержание  подопечных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07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0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708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7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финансам, налоговой и кредитной политике администрации Усть-Пристанского района Алтай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99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6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4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4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4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4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1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1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1,9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1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4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ликвидации последствий Ч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1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1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 значения в соответсвии с закляч. согл.  по обеспечению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6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6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4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4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7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7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инициативных проектов развития (создания) общественной инфраструктуры муниципальных образований (село Коробейниково, ремонт дорог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00S02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7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S02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8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инициативных проектов развития (создания) общественной инфраструктуры муниципальных образований (село Брусенцево, установка водонапорной башни 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0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0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0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инициативных проектов развития (создания) общественной инфраструктуры муниципальных образований (село Красноярка, замена водонапорной башни 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02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02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02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вии с закляч. согл.  по организации сбора  и вывоза ТБ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4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4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вии с закляч. согл.  по  организации ритуальных услуг и содержании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5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5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вии с закляч. согл.  для массового отдыха жителей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3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3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9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«Комплексное развитие систем коммунальной инфраструктуры на территории Усть-Пристанского района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9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2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Культура Усть-Пристанского района на 2020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S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S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S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вии с закляч. согл.  по сохранению, ппуляризации объектов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2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2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 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ного) внутреннего 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48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6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12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12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12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07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12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7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12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Усть-Пристанского района Алтай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1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84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56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4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4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1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1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1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20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Демографическое развитие  Усть-Пристанского района на 2021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 муниципальных целев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Улучшение условий и охраны труда в Усть-пристанском районе на 2020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ых  целев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0017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17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22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001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2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9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3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2,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 на обеспечение расчетов муниципальными учреждениями за потребление топливно-энергетические ресур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2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00S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5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0,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гражданской обороны, защита населения и территорий от чрезвычайных ситуаций, обеспечение пожарной безопасности  и безопасности людей на водных объектах муниципального образования   Усть-Пристанский    район Алтайского края  на 2022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S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еступлений и  ИНЫХ правонарушений в  Усть-Пристанском  районе  на 2020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тиводействие экстремизму и идеологии терроризма в Усть-Пристанском  районе на 2022-202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Поддержка кадрового обеспечения АПК Усть-Пристанского района» на 2020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ов и содержание живо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007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7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7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7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7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держание ремонт  реконструкция автомобильных дорог являющихся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8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200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8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00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на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201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01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 "О поддержке и развитии малого и среднего предпринимательства в Усть-Пристанском районе на 2020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униципальной целев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9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9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«Комплексное развитие систем коммунальной инфраструктуры на территории Усть-Пристанского района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9,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софинансирование мероприятий по  обеспечению стабильного водоснабжени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00S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S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капитальному ремонту объектов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4000S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S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6,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«Комплексное развитие систем коммунальной инфраструктуры на территории Усть-Пристанского района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6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6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Развитие молодежной политики в Усть-Пристанском районе на 2021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Усть-Пристанском  районе» на 2021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016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4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уипальная программа "Комплексное развитие сельских территорий УстьПристанского района Алтайского края" на период 2021-2025 год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</w:t>
            </w:r>
            <w:r>
              <w:rPr>
                <w:b/>
                <w:bCs/>
                <w:sz w:val="22"/>
                <w:szCs w:val="22"/>
                <w:lang w:val="en-US"/>
              </w:rPr>
              <w:t>S0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  <w:r>
              <w:rPr>
                <w:sz w:val="22"/>
                <w:szCs w:val="22"/>
                <w:lang w:val="en-US"/>
              </w:rPr>
              <w:t>S0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предоставление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Усть-Пристанский район Алтай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0S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S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7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Развитие физической культуры и спорта  в Усть-Пристанском  районе на 2020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9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5,8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5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5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части расходов местных бюджетов по оплате труда работников муниципальных учреждений (местны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0016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2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нтрольно-счетная палата муниципального образования Усть-Пристанский район Алтайского кра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,4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,4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1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43" w:leader="none"/>
          <w:tab w:val="left" w:pos="5664" w:leader="none"/>
          <w:tab w:val="left" w:pos="6372" w:leader="none"/>
          <w:tab w:val="left" w:pos="7080" w:leader="none"/>
          <w:tab w:val="left" w:pos="10080" w:leader="none"/>
        </w:tabs>
        <w:spacing w:lineRule="exact" w:line="220"/>
        <w:ind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43" w:leader="none"/>
          <w:tab w:val="left" w:pos="5664" w:leader="none"/>
          <w:tab w:val="left" w:pos="6372" w:leader="none"/>
          <w:tab w:val="left" w:pos="7080" w:leader="none"/>
          <w:tab w:val="left" w:pos="10080" w:leader="none"/>
        </w:tabs>
        <w:spacing w:lineRule="exact" w:line="220"/>
        <w:ind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43" w:leader="none"/>
          <w:tab w:val="left" w:pos="5664" w:leader="none"/>
          <w:tab w:val="left" w:pos="6372" w:leader="none"/>
          <w:tab w:val="left" w:pos="7080" w:leader="none"/>
          <w:tab w:val="left" w:pos="10080" w:leader="none"/>
        </w:tabs>
        <w:spacing w:lineRule="exact" w:line="220"/>
        <w:ind w:right="-3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0" w:right="510" w:gutter="0" w:header="0" w:top="567" w:footer="709" w:bottom="107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07:00Z</dcterms:created>
  <dc:creator>Rivfader</dc:creator>
  <dc:description/>
  <cp:keywords/>
  <dc:language>en-US</dc:language>
  <cp:lastModifiedBy>Позднякова</cp:lastModifiedBy>
  <cp:lastPrinted>2024-03-25T09:38:00Z</cp:lastPrinted>
  <dcterms:modified xsi:type="dcterms:W3CDTF">2025-03-24T04:18:00Z</dcterms:modified>
  <cp:revision>446</cp:revision>
  <dc:subject/>
  <dc:title>Приложение №____</dc:title>
</cp:coreProperties>
</file>